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2600" w:leader="none"/>
              </w:tabs>
              <w:ind w:right="2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/>
              </w:rPr>
              <w:t>CÔNG TY CP VẬT TƯ - XĂNG DẦU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2600" w:leader="none"/>
              </w:tabs>
              <w:ind w:right="2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464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2600" w:leader="none"/>
              </w:tabs>
              <w:ind w:right="2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u w:val="single"/>
                <w:lang w:val="en-US"/>
              </w:rPr>
              <w:t>(COMEC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2600" w:leader="none"/>
              </w:tabs>
              <w:ind w:right="2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u w:val="single"/>
                <w:lang w:val="en-US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2600" w:leader="none"/>
        </w:tabs>
        <w:ind w:right="28" w:hanging="0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GB"/>
        </w:rPr>
        <w:t xml:space="preserve"> </w:t>
      </w:r>
    </w:p>
    <w:p>
      <w:pPr>
        <w:pStyle w:val="Heading8"/>
        <w:spacing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ÊN BẢN HỌP NHÓM CỔ ĐÔNG </w:t>
      </w:r>
    </w:p>
    <w:p>
      <w:pPr>
        <w:pStyle w:val="Heading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Giới thiệu ứng cử viên tham gia thành viên BKS Công ty COMECO </w:t>
      </w:r>
    </w:p>
    <w:p>
      <w:pPr>
        <w:pStyle w:val="Heading8"/>
        <w:rPr/>
      </w:pPr>
      <w:r>
        <w:rPr>
          <w:rFonts w:cs="Times New Roman" w:ascii="Times New Roman" w:hAnsi="Times New Roman"/>
          <w:color w:val="000000"/>
        </w:rPr>
        <w:t>cho thời gian còn lại của nhiệm kỳ VI (2022 - 2026)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ôm nay, ngày ……/……./2024, vào lúc …… giờ, tại Văn phòng Công ty COMECO. Chúng tôi cùng đứng tên dưới đây gồm……………… cổ đông, do ông Lê Tấn Thương làm đại diện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9"/>
        <w:gridCol w:w="1865"/>
        <w:gridCol w:w="2045"/>
        <w:gridCol w:w="1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T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cổ đô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ố lượng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ở hữ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ỷ lệ %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ốn điều lệ COME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ý t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ổng cộ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ằng chữ: …………………………………………cổ phần phổ thông, tương đương ………%/Vốn điều lệ Công ty)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ống nhất và đồng ý đề cử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/bà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CCD số:……………………….……; ngày cấp……………….………….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Tại………………………………………………………...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Địa chỉ thường trú:………………………………………………..…………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Vào danh sách bầu cử bổ sung thành viên BKS cho thời gian còn lại của nhiệm kỳ VI (2022 - 2026) tại Đại hội đồng cổ đông thường niên năm 2024 của Công ty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Chúng tôi hoàn toàn chịu trách nhiệm về việc đề cử này và cam kết hoàn thành nghiêm chỉnh các quy định của Điều lệ Công ty và Pháp luậ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ab/>
        <w:t xml:space="preserve">                    </w:t>
        <w:tab/>
        <w:t>TP.HCM, ngày … tháng ….. năm 2024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</w:rPr>
        <w:t>Đại diện nhóm đề cử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56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0000FF"/>
      <w:sz w:val="2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Times New Roman" w:hAnsi="VNI-Times;Times New Roman" w:cs="VNI-Times;Times New Roman"/>
      <w:color w:val="0000FF"/>
      <w:sz w:val="28"/>
    </w:rPr>
  </w:style>
  <w:style w:type="character" w:styleId="TiuChar">
    <w:name w:val="Tiêu đề Char"/>
    <w:qFormat/>
    <w:rPr>
      <w:rFonts w:ascii="VNI-Times;Times New Roman" w:hAnsi="VNI-Times;Times New Roman" w:cs="VNI-Times;Times New Roman"/>
      <w:b/>
      <w:color w:val="0000FF"/>
      <w:sz w:val="28"/>
    </w:rPr>
  </w:style>
  <w:style w:type="character" w:styleId="BongchuthichChar">
    <w:name w:val="Bóng chú thích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9:00Z</dcterms:created>
  <dc:creator>User</dc:creator>
  <dc:description/>
  <cp:keywords/>
  <dc:language>en-US</dc:language>
  <cp:lastModifiedBy>anhdh-pc</cp:lastModifiedBy>
  <cp:lastPrinted>2024-03-15T11:13:00Z</cp:lastPrinted>
  <dcterms:modified xsi:type="dcterms:W3CDTF">2024-03-28T07:12:00Z</dcterms:modified>
  <cp:revision>3</cp:revision>
  <dc:subject/>
  <dc:title>COÄNG HOØA XA ÕHOÄI CHUÛ NGHÓA VIEÄT NAM</dc:title>
</cp:coreProperties>
</file>